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器材安全制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禁止在体育器材室吸烟，打闹追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学生攀爬篮球架等体育设施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禁学省随意搬动体育设施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常检查有关体育设施是否存在安全隐患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醒学生在使用有关器材时注意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常检查防火器材是否有效，失效的要立即更换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器材借用制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育器材是学校的公共财产，也是教学设施；爱护公物是每个师生应尽的责任。因此，凡借用者，应办理借用手续，先登记，后借用，用完后如期归还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上课借用器材，必须听从体育老师安排，未经同意，不得擅自拿用，不得随便进入器材室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丢失器材者，予以赔偿；损坏者，视损坏程度予以折价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一般情况下，教职工不得借用体育器材，确需借用者，须经有关领导同意方可借出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外活动所用器材，除运动队外，学生借用器材须经保管人员同意方可，需在下午六点钟以前归还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从管理人员管理，不听劝告者管理人员有权按章处理，严重违反者报学校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7:00Z</dcterms:created>
  <dc:creator>微软用户</dc:creator>
  <dc:description/>
  <dc:language>en-US</dc:language>
  <cp:lastModifiedBy>user</cp:lastModifiedBy>
  <dcterms:modified xsi:type="dcterms:W3CDTF">2019-11-08T09:37:00Z</dcterms:modified>
  <cp:revision>2</cp:revision>
  <dc:subject/>
  <dc:title>体育器材安全制度</dc:title>
</cp:coreProperties>
</file>